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6426;&amp;#20445;&amp;#28201;&amp;#30722;&amp;#2797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6426;&amp;#20445;&amp;#28201;&amp;#30722;&amp;#2797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6426;&amp;#20445;&amp;#28201;&amp;#30722;&amp;#2797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1.html"&gt;http://www.cction.com/report/201708/14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6080;&amp;#26426;&amp;#20445;&amp;#28201;&amp;#30722;&amp;#27974;&amp;#26159;&amp;#19968;&amp;#31181;&amp;#29992;&amp;#20110;&amp;#24314;&amp;#31569;&amp;#29289;&amp;#20869;&amp;#22806;&amp;#22681;&amp;#31881;&amp;#21047;&amp;#30340;&amp;#26032;&amp;#22411;&amp;#20445;&amp;#28201;&amp;#33410;&amp;#33021;&amp;#30722;&amp;#27974;&amp;#26448;&amp;#26009;&amp;#65292;&amp;#26681;&amp;#25454;&amp;#33014;&amp;#20957;&amp;#26448;&amp;#26009;&amp;#30340;&amp;#19981;&amp;#21516;&amp;#20998;&amp;#20026;&amp;#27700;&amp;#27877;&amp;#22522;&amp;#26080;&amp;#26426;&amp;#20445;&amp;#28201;&amp;#30722;&amp;#27974;&amp;#21644;&amp;#30707;&amp;#33167;&amp;#22522;&amp;#26080;&amp;#26426;&amp;#20445;&amp;#28201;&amp;#30722;&amp;#27974;&amp;#12290;&amp;#32511;&amp;#38901;&amp;#33410;&amp;#33021;&amp;#26080;&amp;#26426;&amp;#20445;&amp;#28201;&amp;#30722;&amp;#27974;&amp;#20855;&amp;#26377;&amp;#33410;&amp;#33021;&amp;#21033;&amp;#24223;&amp;#12289;&amp;#20445;&amp;#28201;&amp;#38548;&amp;#28909;&amp;#12289;&amp;#38450;&amp;#28779;&amp;#38450;&amp;#20923;&amp;#12289;&amp;#32784;&amp;#32769;&amp;#21270;&amp;#30340;&amp;#20248;&amp;#24322;&amp;#24615;&amp;#33021;&amp;#20197;&amp;#21450;&amp;#20302;&amp;#24265;&amp;#30340;&amp;#20215;&amp;#26684;&amp;#31561;&amp;#29305;&amp;#28857;&amp;#65292;&amp;#26377;&amp;#30528;&amp;#24191;&amp;#27867;&amp;#30340;&amp;#24066;&amp;#22330;&amp;#38656;&amp;#2771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26080;&amp;#26426;&amp;#20445;&amp;#28201;&amp;#30722;&amp;#27974;&amp;#34892;&amp;#19994;&amp;#21457;&amp;#23637;&amp;#27010;&amp;#36848;&lt;/span&gt;&lt;/span&gt;&lt;/strong&gt;&lt;span style="font-size: small;"&gt;&lt;span style="font-family: Arial;"&gt;&lt;br /&gt;&amp;#31532;&amp;#19968;&amp;#33410; &amp;#26080;&amp;#26426;&amp;#20445;&amp;#28201;&amp;#30722;&amp;#27974;&amp;#30340;&amp;#30456;&amp;#20851;&amp;#30693;&amp;#35782;&lt;br /&gt;&amp;#19968;&amp;#12289;&amp;#26080;&amp;#26426;&amp;#20445;&amp;#28201;&amp;#30722;&amp;#27974;&amp;#30340;&amp;#23450;&amp;#20041;&lt;br /&gt;&amp;#20108;&amp;#12289;&amp;#26080;&amp;#26426;&amp;#20445;&amp;#28201;&amp;#30722;&amp;#27974;&amp;#30340;&amp;#29305;&amp;#28857;&lt;br /&gt;&amp;#31532;&amp;#20108;&amp;#33410; &amp;#26080;&amp;#26426;&amp;#20445;&amp;#28201;&amp;#30722;&amp;#2797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 &amp;#26080;&amp;#26426;&amp;#20445;&amp;#28201;&amp;#30722;&amp;#2797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0840;&amp;#29699;&amp;#26080;&amp;#26426;&amp;#20445;&amp;#28201;&amp;#30722;&amp;#27974;&amp;#24066;&amp;#22330;&amp;#21457;&amp;#23637;&amp;#20998;&amp;#26512;&lt;/span&gt;&lt;/span&gt;&lt;/strong&gt;&lt;span style="font-size: small;"&gt;&lt;span style="font-family: Arial;"&gt;&lt;br /&gt;&amp;#31532;&amp;#19968;&amp;#33410; 2009-2016&amp;#24180;&amp;#19990;&amp;#30028;&amp;#26080;&amp;#26426;&amp;#20445;&amp;#28201;&amp;#30722;&amp;#27974;&amp;#20135;&amp;#19994;&amp;#21457;&amp;#23637;&amp;#32508;&amp;#36848;&lt;br /&gt;&amp;#19968;&amp;#12289;&amp;#19990;&amp;#30028;&amp;#26080;&amp;#26426;&amp;#20445;&amp;#28201;&amp;#30722;&amp;#27974;&amp;#20135;&amp;#19994;&amp;#29305;&amp;#28857;&amp;#20998;&amp;#26512;&lt;br /&gt;&amp;#20108;&amp;#12289;&amp;#19990;&amp;#30028;&amp;#26080;&amp;#26426;&amp;#20445;&amp;#28201;&amp;#30722;&amp;#27974;&amp;#20135;&amp;#19994;&amp;#24066;&amp;#22330;&amp;#20998;&amp;#26512;&lt;br /&gt;&amp;#31532;&amp;#20108;&amp;#33410; 2009-2016&amp;#24180;&amp;#19990;&amp;#30028;&amp;#26080;&amp;#26426;&amp;#20445;&amp;#28201;&amp;#30722;&amp;#27974;&amp;#34892;&amp;#19994;&amp;#21457;&amp;#23637;&amp;#20998;&amp;#26512;&lt;br /&gt;&amp;#31532;&amp;#19977;&amp;#33410; &amp;#20840;&amp;#29699;&amp;#26080;&amp;#26426;&amp;#20445;&amp;#28201;&amp;#30722;&amp;#27974;&amp;#24066;&amp;#22330;&amp;#20998;&amp;#26512;&lt;br /&gt;&amp;#19968;&amp;#12289;2011-2016&amp;#24180;&amp;#20840;&amp;#29699;&amp;#26080;&amp;#26426;&amp;#20445;&amp;#28201;&amp;#30722;&amp;#27974;&amp;#38656;&amp;#27714;&amp;#20998;&amp;#26512;&lt;br /&gt;&amp;#20108;&amp;#12289;2011-2016&amp;#24180;&amp;#27431;&amp;#32654;&amp;#26080;&amp;#26426;&amp;#20445;&amp;#28201;&amp;#30722;&amp;#27974;&amp;#38656;&amp;#27714;&amp;#20998;&amp;#26512;&lt;br /&gt;&amp;#19977;&amp;#12289;2011-2016&amp;#24180;&amp;#20013;&amp;#22806;&amp;#26080;&amp;#26426;&amp;#20445;&amp;#28201;&amp;#30722;&amp;#27974;&amp;#24066;&amp;#22330;&amp;#23545;&amp;#27604;&lt;/span&gt;&lt;/span&gt;&lt;/p&gt;&lt;p&gt;&lt;strong&gt;&lt;span style="font-size: small;"&gt;&lt;span style="font-family: Arial;"&gt;&amp;#31532;&amp;#19977;&amp;#31456; &amp;#25105;&amp;#22269;&amp;#26080;&amp;#26426;&amp;#20445;&amp;#28201;&amp;#30722;&amp;#27974;&amp;#34892;&amp;#19994;&amp;#21457;&amp;#23637;&amp;#29616;&amp;#29366;&lt;br /&gt;&lt;/span&gt;&lt;/span&gt;&lt;/strong&gt;&lt;span style="font-size: small;"&gt;&lt;span style="font-family: Arial;"&gt;&amp;#31532;&amp;#19968;&amp;#33410; &amp;#20013;&amp;#22269;&amp;#26080;&amp;#26426;&amp;#20445;&amp;#28201;&amp;#30722;&amp;#27974;&amp;#34892;&amp;#19994;&amp;#21457;&amp;#23637;&amp;#29366;&amp;#20917;&lt;br /&gt;&amp;#19968;&amp;#12289;2011-2016&amp;#24180;&amp;#26080;&amp;#26426;&amp;#20445;&amp;#28201;&amp;#30722;&amp;#27974;&amp;#34892;&amp;#19994;&amp;#21457;&amp;#23637;&amp;#29366;&amp;#20917;&amp;#20998;&amp;#26512;&lt;br /&gt;&amp;#20108;&amp;#12289;2011-2016&amp;#24180;&amp;#20013;&amp;#22269;&amp;#26080;&amp;#26426;&amp;#20445;&amp;#28201;&amp;#30722;&amp;#27974;&amp;#34892;&amp;#19994;&amp;#21457;&amp;#23637;&amp;#21160;&amp;#24577;&lt;br /&gt;&amp;#19977;&amp;#12289;2011-2016&amp;#24180;&amp;#26080;&amp;#26426;&amp;#20445;&amp;#28201;&amp;#30722;&amp;#27974;&amp;#34892;&amp;#19994;&amp;#32463;&amp;#33829;&amp;#19994;&amp;#32489;&amp;#20998;&amp;#26512;&lt;br /&gt;&amp;#22235;&amp;#12289;2011-2016&amp;#24180;&amp;#25105;&amp;#22269;&amp;#26080;&amp;#26426;&amp;#20445;&amp;#28201;&amp;#30722;&amp;#27974;&amp;#34892;&amp;#19994;&amp;#21457;&amp;#23637;&amp;#28909;&amp;#28857;&lt;br /&gt;&amp;#31532;&amp;#20108;&amp;#33410; &amp;#20013;&amp;#22269;&amp;#26080;&amp;#26426;&amp;#20445;&amp;#28201;&amp;#30722;&amp;#27974;&amp;#24066;&amp;#22330;&amp;#20379;&amp;#38656;&amp;#29366;&amp;#20917;&lt;br /&gt;&amp;#19968;&amp;#12289;2011-2016&amp;#24180;&amp;#20013;&amp;#22269;&amp;#26080;&amp;#26426;&amp;#20445;&amp;#28201;&amp;#30722;&amp;#27974;&amp;#34892;&amp;#19994;&amp;#20379;&amp;#32473;&amp;#33021;&amp;#21147;&lt;br /&gt;&amp;#20108;&amp;#12289;2011-2016&amp;#24180;&amp;#20013;&amp;#22269;&amp;#26080;&amp;#26426;&amp;#20445;&amp;#28201;&amp;#30722;&amp;#27974;&amp;#24066;&amp;#22330;&amp;#20379;&amp;#32473;&amp;#20998;&amp;#26512;&lt;br /&gt;&amp;#19977;&amp;#12289;2011-2016&amp;#24180;&amp;#20013;&amp;#22269;&amp;#26080;&amp;#26426;&amp;#20445;&amp;#28201;&amp;#30722;&amp;#27974;&amp;#24066;&amp;#22330;&amp;#38656;&amp;#27714;&amp;#20998;&amp;#26512;&lt;br /&gt;&amp;#22235;&amp;#12289;2011-2016&amp;#24180;&amp;#20013;&amp;#22269;&amp;#26080;&amp;#26426;&amp;#20445;&amp;#28201;&amp;#30722;&amp;#27974;&amp;#20135;&amp;#21697;&amp;#20215;&amp;#26684;&amp;#20998;&amp;#26512;&lt;br /&gt;&amp;#31532;&amp;#19977;&amp;#33410;2013-2015&amp;#25105;&amp;#22269;&amp;#26080;&amp;#26426;&amp;#20445;&amp;#28201;&amp;#30722;&amp;#27974;&amp;#24066;&amp;#22330;&amp;#20998;&amp;#26512;&lt;/span&gt;&lt;/span&gt;&lt;/p&gt;&lt;p&gt;&lt;strong&gt;&lt;span style="font-size: small;"&gt;&lt;span style="font-family: Arial;"&gt;&amp;#31532;&amp;#22235;&amp;#31456; &amp;#26080;&amp;#26426;&amp;#20445;&amp;#28201;&amp;#30722;&amp;#27974;&amp;#20135;&amp;#19994;&amp;#32463;&amp;#27982;&amp;#36816;&amp;#34892;&amp;#20998;&amp;#26512;&lt;/span&gt;&lt;/span&gt;&lt;/strong&gt;&lt;span style="font-size: small;"&gt;&lt;span style="font-family: Arial;"&gt;&lt;br /&gt;&amp;#31532;&amp;#19968;&amp;#33410; 2009-2016&amp;#24180;&amp;#20013;&amp;#22269;&amp;#26080;&amp;#26426;&amp;#20445;&amp;#28201;&amp;#30722;&amp;#27974;&amp;#20135;&amp;#19994;&amp;#24037;&amp;#19994;&amp;#24635;&amp;#20135;&amp;#20540;&amp;#20998;&amp;#26512;&lt;br /&gt;&amp;#19968;&amp;#12289;2009-2016&amp;#24180;&amp;#20013;&amp;#22269;&amp;#26080;&amp;#26426;&amp;#20445;&amp;#28201;&amp;#30722;&amp;#2797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9-2016&amp;#24180;&amp;#20013;&amp;#22269;&amp;#26080;&amp;#26426;&amp;#20445;&amp;#28201;&amp;#30722;&amp;#27974;&amp;#20135;&amp;#19994;&amp;#24066;&amp;#22330;&amp;#38144;&amp;#21806;&amp;#25910;&amp;#20837;&amp;#20998;&amp;#26512;&lt;br /&gt;&amp;#19968;&amp;#12289;2009-2016&amp;#24180;&amp;#20013;&amp;#22269;&amp;#26080;&amp;#26426;&amp;#20445;&amp;#28201;&amp;#30722;&amp;#2797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9-2016&amp;#24180;&amp;#20013;&amp;#22269;&amp;#26080;&amp;#26426;&amp;#20445;&amp;#28201;&amp;#30722;&amp;#27974;&amp;#20135;&amp;#19994;&amp;#20135;&amp;#21697;&amp;#25104;&amp;#26412;&amp;#36153;&amp;#29992;&amp;#20998;&amp;#26512;&lt;br /&gt;&amp;#19968;&amp;#12289;2009-2016&amp;#24180;&amp;#20013;&amp;#22269;&amp;#26080;&amp;#26426;&amp;#20445;&amp;#28201;&amp;#30722;&amp;#2797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9-2016&amp;#24180;&amp;#20013;&amp;#22269;&amp;#26080;&amp;#26426;&amp;#20445;&amp;#28201;&amp;#30722;&amp;#27974;&amp;#20135;&amp;#19994;&amp;#21033;&amp;#28070;&amp;#24635;&amp;#39069;&amp;#20998;&amp;#26512;&lt;br /&gt;&amp;#19968;&amp;#12289;2009-2016&amp;#24180;&amp;#20013;&amp;#22269;&amp;#26080;&amp;#26426;&amp;#20445;&amp;#28201;&amp;#30722;&amp;#2797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20116;&amp;#31456; &amp;#25105;&amp;#22269;&amp;#26080;&amp;#26426;&amp;#20445;&amp;#28201;&amp;#30722;&amp;#27974;&amp;#20135;&amp;#19994;&amp;#36827;&amp;#20986;&amp;#21475;&amp;#20998;&amp;#26512;&lt;/span&gt;&lt;/span&gt;&lt;/strong&gt;&lt;span style="font-size: small;"&gt;&lt;span style="font-family: Arial;"&gt;&lt;br /&gt;&amp;#31532;&amp;#19968;&amp;#33410; &amp;#25105;&amp;#22269;&amp;#26080;&amp;#26426;&amp;#20445;&amp;#28201;&amp;#30722;&amp;#27974;&amp;#20135;&amp;#21697;&amp;#36827;&amp;#21475;&amp;#20998;&amp;#26512;&lt;br /&gt;&amp;#19968;&amp;#12289;2011-2016&amp;#24180;&amp;#36827;&amp;#21475;&amp;#24635;&amp;#37327;&amp;#20998;&amp;#26512;&lt;br /&gt;&amp;#20108;&amp;#12289;2011-2016&amp;#24180;&amp;#36827;&amp;#21475;&amp;#32467;&amp;#26500;&amp;#20998;&amp;#26512;&lt;br /&gt;&amp;#19977;&amp;#12289;2011-2016&amp;#24180;&amp;#36827;&amp;#21475;&amp;#21306;&amp;#2249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26426;&amp;#20445;&amp;#28201;&amp;#30722;&amp;#27974;&amp;#20135;&amp;#21697;&amp;#20986;&amp;#21475;&amp;#20998;&amp;#26512;&lt;br /&gt;&amp;#19968;&amp;#12289;2011-2016&amp;#24180;&amp;#20986;&amp;#21475;&amp;#24635;&amp;#37327;&amp;#20998;&amp;#26512;&lt;br /&gt;&amp;#20108;&amp;#12289;2011-2016&amp;#24180;&amp;#20986;&amp;#21475;&amp;#32467;&amp;#26500;&amp;#20998;&amp;#26512;&lt;br /&gt;&amp;#19977;&amp;#12289;2011-2016&amp;#24180;&amp;#20986;&amp;#21475;&amp;#21306;&amp;#22495;&amp;#20998;&amp;#26512;&lt;br /&gt;&amp;#31532;&amp;#19977;&amp;#33410; &amp;#25105;&amp;#22269;&amp;#26080;&amp;#26426;&amp;#20445;&amp;#28201;&amp;#30722;&amp;#27974;&amp;#20135;&amp;#21697;&amp;#36827;&amp;#20986;&amp;#21475;&amp;#39044;&amp;#27979;&lt;br /&gt;&amp;#19968;&amp;#12289;2011-2016&amp;#24180;&amp;#36827;&amp;#21475;&amp;#20998;&amp;#26512;&lt;br /&gt;&amp;#20108;&amp;#12289;2011-2016&amp;#24180;&amp;#20986;&amp;#21475;&amp;#20998;&amp;#26512;&lt;br /&gt;&amp;#19977;&amp;#12289;2017-2022&amp;#24180;&amp;#26080;&amp;#26426;&amp;#20445;&amp;#28201;&amp;#30722;&amp;#27974;&amp;#36827;&amp;#21475;&amp;#39044;&amp;#27979;&lt;br /&gt;&amp;#22235;&amp;#12289;2017-2022&amp;#24180;&amp;#26080;&amp;#26426;&amp;#20445;&amp;#28201;&amp;#30722;&amp;#27974;&amp;#20986;&amp;#21475;&amp;#39044;&amp;#27979;&lt;/span&gt;&lt;/span&gt;&lt;/p&gt;&lt;p&gt;&lt;strong&gt;&lt;span style="font-size: small;"&gt;&lt;span style="font-family: Arial;"&gt;&amp;#31532;&amp;#20845;&amp;#31456; &amp;#20013;&amp;#22269;&amp;#26080;&amp;#26426;&amp;#20445;&amp;#28201;&amp;#30722;&amp;#27974;&amp;#24066;&amp;#22330;&amp;#20379;&amp;#38656;&amp;#20998;&amp;#26512;&lt;/span&gt;&lt;/span&gt;&lt;/strong&gt;&lt;span style="font-size: small;"&gt;&lt;span style="font-family: Arial;"&gt;&lt;br /&gt;&amp;#31532;&amp;#19968;&amp;#33410; &amp;#26080;&amp;#26426;&amp;#20445;&amp;#28201;&amp;#30722;&amp;#27974;&amp;#24066;&amp;#22330;&amp;#38656;&amp;#27714;&amp;#35268;&amp;#27169;&amp;#20998;&amp;#26512;&lt;br /&gt;&amp;#19968;&amp;#12289;&amp;#20013;&amp;#22269;&amp;#26080;&amp;#26426;&amp;#20445;&amp;#28201;&amp;#30722;&amp;#27974;&amp;#24635;&amp;#20307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6080;&amp;#26426;&amp;#20445;&amp;#28201;&amp;#30722;&amp;#27974;&amp;#24066;&amp;#22330;&amp;#38656;&amp;#27714;&amp;#29305;&amp;#24449;&amp;#20998;&amp;#26512;&lt;br /&gt;&amp;#19968;&amp;#12289;&amp;#26080;&amp;#26426;&amp;#20445;&amp;#28201;&amp;#30722;&amp;#27974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6080;&amp;#26426;&amp;#20445;&amp;#28201;&amp;#30722;&amp;#27974;&amp;#29983;&amp;#20135;&amp;#20998;&amp;#26512;&lt;br /&gt;&amp;#19968;&amp;#12289;&amp;#26080;&amp;#26426;&amp;#20445;&amp;#28201;&amp;#30722;&amp;#27974;&amp;#34892;&amp;#19994;&amp;#20135;&amp;#37327;&amp;#20998;&amp;#26512;&lt;br /&gt;&amp;#20108;&amp;#12289;&amp;#26080;&amp;#26426;&amp;#20445;&amp;#28201;&amp;#30722;&amp;#27974;&amp;#34892;&amp;#19994;&amp;#29983;&amp;#20135;&amp;#38598;&amp;#20013;&amp;#24230;&amp;#20998;&amp;#26512;&lt;br /&gt;&amp;#31532;&amp;#22235;&amp;#33410; &amp;#26080;&amp;#26426;&amp;#20445;&amp;#28201;&amp;#30722;&amp;#27974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p&gt;&lt;p&gt;&lt;strong&gt;&lt;span style="font-size: small;"&gt;&lt;span style="font-family: Arial;"&gt;&amp;#31532;&amp;#20108;&amp;#37096;&amp;#20998; &amp;#34892;&amp;#19994;&amp;#31454;&amp;#20105;&amp;#26684;&amp;#23616;&lt;br /&gt;&amp;#31532;&amp;#19971;&amp;#31456; &amp;#26080;&amp;#26426;&amp;#20445;&amp;#28201;&amp;#30722;&amp;#27974;&amp;#34892;&amp;#19994;&amp;#31454;&amp;#20105;&amp;#26684;&amp;#23616;&amp;#20998;&amp;#26512;&lt;/span&gt;&lt;/span&gt;&lt;/strong&gt;&lt;span style="font-size: small;"&gt;&lt;span style="font-family: Arial;"&gt;&lt;br /&gt;&amp;#31532;&amp;#19968;&amp;#33410; &amp;#26080;&amp;#26426;&amp;#20445;&amp;#28201;&amp;#30722;&amp;#27974;&amp;#34892;&amp;#19994;&amp;#21382;&amp;#21490;&amp;#31454;&amp;#20105;&amp;#26684;&amp;#23616;&amp;#27010;&amp;#20917;&lt;br /&gt;&amp;#19968;&amp;#12289;&amp;#26080;&amp;#26426;&amp;#20445;&amp;#28201;&amp;#30722;&amp;#27974;&amp;#34892;&amp;#19994;&amp;#38598;&amp;#20013;&amp;#24230;&amp;#20998;&amp;#26512;&lt;br /&gt;&amp;#20108;&amp;#12289;&amp;#26080;&amp;#26426;&amp;#20445;&amp;#28201;&amp;#30722;&amp;#27974;&amp;#34892;&amp;#19994;&amp;#31454;&amp;#20105;&amp;#31243;&amp;#24230;&amp;#20998;&amp;#26512;&lt;br /&gt;&amp;#31532;&amp;#20108;&amp;#33410; &amp;#20013;&amp;#22269;&amp;#26080;&amp;#26426;&amp;#20445;&amp;#28201;&amp;#30722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6080;&amp;#26426;&amp;#20445;&amp;#28201;&amp;#30722;&amp;#27974;&amp;#20135;&amp;#19994;&amp;#30740;&amp;#21457;&amp;#21147;&amp;#20998;&amp;#26512;&lt;br /&gt;&amp;#19968;&amp;#12289;&amp;#26080;&amp;#26426;&amp;#20445;&amp;#28201;&amp;#30722;&amp;#27974;&amp;#20135;&amp;#19994;&amp;#30740;&amp;#21457;&amp;#37325;&amp;#35201;&amp;#24615;&amp;#20998;&amp;#26512;&lt;br /&gt;&amp;#20108;&amp;#12289;&amp;#20013;&amp;#22806;&amp;#26080;&amp;#26426;&amp;#20445;&amp;#28201;&amp;#30722;&amp;#27974;&amp;#30740;&amp;#21457;&amp;#25237;&amp;#20837;&amp;#21644;&amp;#36816;&amp;#20316;&amp;#26041;&amp;#24335;&amp;#23545;&amp;#27604;&lt;br /&gt;&amp;#19977;&amp;#12289;&amp;#20013;&amp;#22269;&amp;#26080;&amp;#26426;&amp;#20445;&amp;#28201;&amp;#30722;&amp;#27974;&amp;#30740;&amp;#21457;&amp;#21147;&amp;#38382;&amp;#39064;&amp;#20998;&amp;#26512;&lt;br /&gt;&amp;#31532;&amp;#22235;&amp;#33410; &amp;#20013;&amp;#22269;&amp;#26080;&amp;#26426;&amp;#20445;&amp;#28201;&amp;#30722;&amp;#27974;&amp;#20135;&amp;#19994;&amp;#31454;&amp;#20105;&amp;#29366;&amp;#20917;&lt;br /&gt;&amp;#19968;&amp;#12289;&amp;#25105;&amp;#22269;&amp;#26080;&amp;#26426;&amp;#20445;&amp;#28201;&amp;#30722;&amp;#27974;&amp;#34892;&amp;#19994;&amp;#21697;&amp;#31867;&amp;#31454;&amp;#20105;&amp;#29616;&amp;#29366;&lt;br /&gt;&amp;#20108;&amp;#12289;&amp;#25105;&amp;#22269;&amp;#26080;&amp;#26426;&amp;#20445;&amp;#28201;&amp;#30722;&amp;#27974;&amp;#20225;&amp;#19994;&amp;#30340;&amp;#31454;&amp;#20105;&amp;#21147;&amp;#20998;&amp;#26512;&lt;br /&gt;&amp;#31532;&amp;#20116;&amp;#33410; &amp;#26080;&amp;#26426;&amp;#20445;&amp;#28201;&amp;#30722;&amp;#27974;&amp;#34892;&amp;#19994;&amp;#31454;&amp;#20105;&amp;#26684;&amp;#23616;&amp;#20998;&amp;#26512;&lt;/span&gt;&lt;/span&gt;&lt;/p&gt;&lt;p&gt;&lt;strong&gt;&lt;span style="font-size: small;"&gt;&lt;span style="font-family: Arial;"&gt;&amp;#31532;&amp;#20843;&amp;#31456; &amp;#26080;&amp;#26426;&amp;#20445;&amp;#28201;&amp;#30722;&amp;#27974;&amp;#20225;&amp;#19994;&amp;#31454;&amp;#20105;&amp;#31574;&amp;#30053;&amp;#20998;&amp;#26512;&lt;/span&gt;&lt;/span&gt;&lt;/strong&gt;&lt;span style="font-size: small;"&gt;&lt;span style="font-family: Arial;"&gt;&lt;br /&gt;&amp;#31532;&amp;#19968;&amp;#33410; &amp;#26080;&amp;#26426;&amp;#20445;&amp;#28201;&amp;#30722;&amp;#27974;&amp;#24066;&amp;#22330;&amp;#31454;&amp;#20105;&amp;#31574;&amp;#30053;&amp;#20998;&amp;#26512;&lt;br /&gt;&amp;#19968;&amp;#12289;2011-2016&amp;#24180;&amp;#26080;&amp;#26426;&amp;#20445;&amp;#28201;&amp;#30722;&amp;#27974;&amp;#24066;&amp;#22330;&amp;#22686;&amp;#38271;&amp;#28508;&amp;#21147;&amp;#20998;&amp;#26512;&lt;br /&gt;&amp;#20108;&amp;#12289;2011-2016&amp;#24180;&amp;#26080;&amp;#26426;&amp;#20445;&amp;#28201;&amp;#30722;&amp;#27974;&amp;#20027;&amp;#35201;&amp;#28508;&amp;#21147;&amp;#21697;&amp;#31181;&amp;#20998;&amp;#26512;&lt;br /&gt;&amp;#19977;&amp;#12289;&amp;#29616;&amp;#26377;&amp;#26080;&amp;#26426;&amp;#20445;&amp;#28201;&amp;#30722;&amp;#27974;&amp;#20135;&amp;#21697;&amp;#31454;&amp;#20105;&amp;#31574;&amp;#30053;&amp;#20998;&amp;#26512;&lt;br /&gt;&amp;#22235;&amp;#12289;&amp;#28508;&amp;#21147;&amp;#26080;&amp;#26426;&amp;#20445;&amp;#28201;&amp;#30722;&amp;#2797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080;&amp;#26426;&amp;#20445;&amp;#28201;&amp;#30722;&amp;#27974;&amp;#20225;&amp;#19994;&amp;#31454;&amp;#20105;&amp;#31574;&amp;#30053;&amp;#20998;&amp;#26512;&lt;br /&gt;&amp;#19968;&amp;#12289;&amp;#21518;&amp;#21361;&amp;#26426;&amp;#23545;&amp;#26080;&amp;#26426;&amp;#20445;&amp;#28201;&amp;#30722;&amp;#27974;&amp;#34892;&amp;#19994;&amp;#31454;&amp;#20105;&amp;#26684;&amp;#23616;&amp;#30340;&amp;#24433;&amp;#21709;&lt;br /&gt;&amp;#20108;&amp;#12289;&amp;#21518;&amp;#21361;&amp;#26426;&amp;#21518;&amp;#26080;&amp;#26426;&amp;#20445;&amp;#28201;&amp;#30722;&amp;#27974;&amp;#34892;&amp;#19994;&amp;#31454;&amp;#20105;&amp;#26684;&amp;#23616;&amp;#30340;&amp;#21464;&amp;#21270;&lt;br /&gt;&amp;#19977;&amp;#12289;2017-2022&amp;#24180;&amp;#25105;&amp;#22269;&amp;#26080;&amp;#26426;&amp;#20445;&amp;#28201;&amp;#30722;&amp;#27974;&amp;#24066;&amp;#22330;&amp;#31454;&amp;#20105;&amp;#36235;&amp;#21183;&lt;br /&gt;&amp;#22235;&amp;#12289;2017-2022&amp;#24180;&amp;#26080;&amp;#26426;&amp;#20445;&amp;#28201;&amp;#30722;&amp;#27974;&amp;#34892;&amp;#19994;&amp;#31454;&amp;#20105;&amp;#26684;&amp;#23616;&amp;#23637;&amp;#26395;&lt;br /&gt;&amp;#20116;&amp;#12289;2017-2022&amp;#24180;&amp;#26080;&amp;#26426;&amp;#20445;&amp;#28201;&amp;#30722;&amp;#27974;&amp;#34892;&amp;#19994;&amp;#31454;&amp;#20105;&amp;#31574;&amp;#30053;&amp;#20998;&amp;#26512;&lt;br /&gt;&amp;#20845;&amp;#12289;2017-2022&amp;#24180;&amp;#26080;&amp;#26426;&amp;#20445;&amp;#28201;&amp;#30722;&amp;#27974;&amp;#20225;&amp;#19994;&amp;#31454;&amp;#20105;&amp;#31574;&amp;#30053;&amp;#20998;&amp;#26512;&lt;/span&gt;&lt;/span&gt;&lt;/p&gt;&lt;p&gt;&lt;strong&gt;&lt;span style="font-size: small;"&gt;&lt;span style="font-family: Arial;"&gt;&amp;#31532;&amp;#20061;&amp;#31456; &amp;#26080;&amp;#26426;&amp;#20445;&amp;#28201;&amp;#30722;&amp;#27974;&amp;#37325;&amp;#28857;&amp;#20225;&amp;#19994;&amp;#31454;&amp;#20105;&amp;#20998;&amp;#26512;&lt;/span&gt;&lt;/span&gt;&lt;/strong&gt;&lt;span style="font-size: small;"&gt;&lt;span style="font-family: Arial;"&gt;&lt;br /&gt;&amp;#31532;&amp;#19968;&amp;#33410; A&lt;br /&gt;&amp;#19968;&amp;#12289;&amp;#20225;&amp;#19994;&amp;#27010;&amp;#20917;&lt;br /&gt;&amp;#20108;&amp;#12289;&amp;#31454;&amp;#20105;&amp;#20248;&amp;#21183;&amp;#20998;&amp;#26512;&lt;br /&gt;&amp;#19977;&amp;#12289;2009-2016&amp;#24180;&amp;#32463;&amp;#33829;&amp;#29366;&amp;#20917;&lt;br /&gt;&amp;#22235;&amp;#12289;2017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09-2016&amp;#24180;&amp;#32463;&amp;#33829;&amp;#29366;&amp;#20917;&lt;br /&gt;&amp;#22235;&amp;#12289;2017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09-2016&amp;#24180;&amp;#32463;&amp;#33829;&amp;#29366;&amp;#20917;&lt;br /&gt;&amp;#22235;&amp;#12289;2017-2022&amp;#24180;&amp;#21457;&amp;#23637;&amp;#25112;&amp;#30053;&lt;/span&gt;&lt;/span&gt;&lt;/p&gt;&lt;p&gt;&lt;strong&gt;&lt;span style="font-size: small;"&gt;&lt;span style="font-family: Arial;"&gt;&amp;#31532;&amp;#19977;&amp;#37096;&amp;#20998; &amp;#34892;&amp;#19994;&amp;#21069;&amp;#26223;&amp;#39044;&amp;#27979;&lt;br /&gt;&amp;#31532;&amp;#21313;&amp;#31456; &amp;#26080;&amp;#26426;&amp;#20445;&amp;#28201;&amp;#30722;&amp;#27974;&amp;#34892;&amp;#19994;&amp;#21457;&amp;#23637;&amp;#36235;&amp;#21183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6080;&amp;#26426;&amp;#20445;&amp;#28201;&amp;#30722;&amp;#27974;&amp;#24066;&amp;#22330;&amp;#36235;&amp;#21183;&amp;#20998;&amp;#26512;&lt;br /&gt;&amp;#19968;&amp;#12289;2017-2022&amp;#24180;&amp;#25105;&amp;#22269;&amp;#26080;&amp;#26426;&amp;#20445;&amp;#28201;&amp;#30722;&amp;#27974;&amp;#21457;&amp;#23637;&amp;#36235;&amp;#21183;&amp;#20998;&amp;#26512;&lt;br /&gt;&amp;#20108;&amp;#12289;2009-2016&amp;#24180;&amp;#25105;&amp;#22269;&amp;#26080;&amp;#26426;&amp;#20445;&amp;#28201;&amp;#30722;&amp;#27974;&amp;#24066;&amp;#22330;&amp;#36235;&amp;#21183;&amp;#24635;&amp;#32467;&lt;br /&gt;&amp;#19977;&amp;#12289;2017-2022&amp;#24180;&amp;#25105;&amp;#22269;&amp;#26080;&amp;#26426;&amp;#20445;&amp;#28201;&amp;#30722;&amp;#27974;&amp;#24066;&amp;#22330;&amp;#21457;&amp;#23637;&amp;#31354;&amp;#38388;&lt;br /&gt;&amp;#31532;&amp;#20108;&amp;#33410; 2017-2022&amp;#24180;&amp;#26080;&amp;#26426;&amp;#20445;&amp;#28201;&amp;#30722;&amp;#27974;&amp;#20135;&amp;#19994;&amp;#21457;&amp;#23637;&amp;#36235;&amp;#21183;&amp;#20998;&amp;#26512;&lt;br /&gt;&amp;#19968;&amp;#12289;2017-2022&amp;#24180;&amp;#26080;&amp;#26426;&amp;#20445;&amp;#28201;&amp;#30722;&amp;#27974;&amp;#20135;&amp;#19994;&amp;#25919;&amp;#31574;&amp;#36235;&amp;#21521;&lt;br /&gt;&amp;#20108;&amp;#12289;2017-2022&amp;#24180;&amp;#26080;&amp;#26426;&amp;#20445;&amp;#28201;&amp;#30722;&amp;#27974;&amp;#25216;&amp;#26415;&amp;#38761;&amp;#26032;&amp;#36235;&amp;#21183;&lt;br /&gt;&amp;#19977;&amp;#12289;2017-2022&amp;#24180;&amp;#26080;&amp;#26426;&amp;#20445;&amp;#28201;&amp;#30722;&amp;#27974;&amp;#20215;&amp;#26684;&amp;#36208;&amp;#21183;&amp;#20998;&amp;#26512;&lt;br /&gt;&amp;#22235;&amp;#12289;2017-2022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19968;&amp;#31456; &amp;#26410;&amp;#26469;&amp;#26080;&amp;#26426;&amp;#20445;&amp;#28201;&amp;#30722;&amp;#27974;&amp;#34892;&amp;#19994;&amp;#21457;&amp;#23637;&amp;#39044;&amp;#27979;&lt;/span&gt;&lt;/span&gt;&lt;/strong&gt;&lt;span style="font-size: small;"&gt;&lt;span style="font-family: Arial;"&gt;&lt;br /&gt;&amp;#31532;&amp;#19968;&amp;#33410; &amp;#26410;&amp;#26469;&amp;#26080;&amp;#26426;&amp;#20445;&amp;#28201;&amp;#30722;&amp;#27974;&amp;#38656;&amp;#27714;&amp;#19982;&amp;#28040;&amp;#36153;&amp;#39044;&amp;#27979;&lt;br /&gt;&amp;#19968;&amp;#12289;2017-2022&amp;#24180;&amp;#26080;&amp;#26426;&amp;#20445;&amp;#28201;&amp;#30722;&amp;#27974;&amp;#20135;&amp;#21697;&amp;#28040;&amp;#36153;&amp;#39044;&amp;#27979;&lt;br /&gt;&amp;#20108;&amp;#12289;2017-2022&amp;#24180;&amp;#26080;&amp;#26426;&amp;#20445;&amp;#28201;&amp;#30722;&amp;#27974;&amp;#24066;&amp;#22330;&amp;#35268;&amp;#27169;&amp;#39044;&amp;#27979;&lt;br /&gt;&amp;#19977;&amp;#12289;2017-2022&amp;#24180;&amp;#26080;&amp;#26426;&amp;#20445;&amp;#28201;&amp;#30722;&amp;#27974;&amp;#34892;&amp;#19994;&amp;#24635;&amp;#20135;&amp;#20540;&amp;#39044;&amp;#27979;&lt;br /&gt;&amp;#22235;&amp;#12289;2017-2022&amp;#24180;&amp;#26080;&amp;#26426;&amp;#20445;&amp;#28201;&amp;#30722;&amp;#27974;&amp;#34892;&amp;#19994;&amp;#38144;&amp;#21806;&amp;#25910;&amp;#20837;&amp;#39044;&amp;#27979;&lt;br /&gt;&amp;#20116;&amp;#12289;2017-2022&amp;#24180;&amp;#26080;&amp;#26426;&amp;#20445;&amp;#28201;&amp;#30722;&amp;#27974;&amp;#34892;&amp;#19994;&amp;#24635;&amp;#36164;&amp;#20135;&amp;#39044;&amp;#27979;&lt;br /&gt;&amp;#31532;&amp;#20108;&amp;#33410; 2017-2022&amp;#24180;&amp;#20013;&amp;#22269;&amp;#26080;&amp;#26426;&amp;#20445;&amp;#28201;&amp;#30722;&amp;#27974;&amp;#34892;&amp;#19994;&amp;#20379;&amp;#38656;&amp;#39044;&amp;#27979;&lt;br /&gt;&amp;#19968;&amp;#12289;2017-2022&amp;#24180;&amp;#20013;&amp;#22269;&amp;#26080;&amp;#26426;&amp;#20445;&amp;#28201;&amp;#30722;&amp;#27974;&amp;#20379;&amp;#32473;&amp;#39044;&amp;#27979;&lt;br /&gt;&amp;#20108;&amp;#12289;2017-2022&amp;#24180;&amp;#20013;&amp;#22269;&amp;#26080;&amp;#26426;&amp;#20445;&amp;#28201;&amp;#30722;&amp;#27974;&amp;#20135;&amp;#37327;&amp;#39044;&amp;#27979;&lt;br /&gt;&amp;#19977;&amp;#12289;2017-2022&amp;#24180;&amp;#20013;&amp;#22269;&amp;#26080;&amp;#26426;&amp;#20445;&amp;#28201;&amp;#30722;&amp;#27974;&amp;#38656;&amp;#27714;&amp;#39044;&amp;#27979;&lt;br /&gt;&amp;#22235;&amp;#12289;2017-2022&amp;#24180;&amp;#20013;&amp;#22269;&amp;#26080;&amp;#26426;&amp;#20445;&amp;#28201;&amp;#30722;&amp;#27974;&amp;#20379;&amp;#38656;&amp;#24179;&amp;#34913;&amp;#39044;&amp;#27979;&lt;br /&gt;&amp;#20116;&amp;#12289;2017-2022&amp;#24180;&amp;#20013;&amp;#22269;&amp;#26080;&amp;#26426;&amp;#20445;&amp;#28201;&amp;#30722;&amp;#27974;&amp;#20135;&amp;#21697;&amp;#20215;&amp;#26684;&amp;#39044;&amp;#27979;&lt;br /&gt;&amp;#20845;&amp;#12289;2017-2022&amp;#24180;&amp;#20027;&amp;#35201;&amp;#26080;&amp;#26426;&amp;#20445;&amp;#28201;&amp;#30722;&amp;#27974;&amp;#20135;&amp;#21697;&amp;#36827;&amp;#20986;&amp;#21475;&amp;#39044;&amp;#27979;&lt;/span&gt;&lt;/span&gt;&lt;/p&gt;&lt;p&gt;&lt;strong&gt;&lt;span style="font-size: small;"&gt;&lt;span style="font-family: Arial;"&gt;&amp;#31532;&amp;#22235;&amp;#37096;&amp;#20998; &amp;#25237;&amp;#36164;&amp;#25112;&amp;#30053;&amp;#30740;&amp;#31350;&lt;br /&gt;&amp;#31532;&amp;#21313;&amp;#20108;&amp;#31456; &amp;#26080;&amp;#26426;&amp;#20445;&amp;#28201;&amp;#30722;&amp;#27974;&amp;#34892;&amp;#19994;&amp;#25237;&amp;#36164;&amp;#29616;&amp;#29366;&amp;#20998;&amp;#26512;&lt;/span&gt;&lt;/span&gt;&lt;/strong&gt;&lt;span style="font-size: small;"&gt;&lt;span style="font-family: Arial;"&gt;&lt;br /&gt;&amp;#31532;&amp;#19968;&amp;#33410; 2010-2016&amp;#24180;&amp;#26080;&amp;#26426;&amp;#20445;&amp;#28201;&amp;#30722;&amp;#27974;&amp;#34892;&amp;#19994;&amp;#25237;&amp;#36164;&amp;#24773;&amp;#20917;&amp;#20998;&amp;#26512;&lt;br /&gt;&amp;#19968;&amp;#12289;2010-2016&amp;#24180;&amp;#24635;&amp;#20307;&amp;#25237;&amp;#36164;&amp;#21450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34892;&amp;#19994;&amp;#25237;&amp;#36164;&amp;#20998;&amp;#26512;&lt;br /&gt;&amp;#20116;&amp;#12289;2010-2016&amp;#24180;&amp;#20998;&amp;#22320;&amp;#21306;&amp;#25237;&amp;#36164;&amp;#20998;&amp;#26512;&lt;br /&gt;&amp;#20845;&amp;#12289;2010-2016&amp;#24180;&amp;#22806;&amp;#21830;&amp;#25237;&amp;#36164;&amp;#24773;&amp;#20917;&lt;/span&gt;&lt;/span&gt;&lt;/p&gt;&lt;p&gt;&lt;strong&gt;&lt;span style="font-size: small;"&gt;&lt;span style="font-family: Arial;"&gt;&amp;#31532;&amp;#21313;&amp;#19977;&amp;#31456; &amp;#26080;&amp;#26426;&amp;#20445;&amp;#28201;&amp;#30722;&amp;#27974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09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-2016&amp;#24180;&amp;#26080;&amp;#26426;&amp;#20445;&amp;#28201;&amp;#30722;&amp;#27974;&amp;#34892;&amp;#19994;&amp;#25919;&amp;#31574;&amp;#29615;&amp;#22659;&amp;#20998;&amp;#26512;&lt;br /&gt;&amp;#20108;&amp;#12289;2011-2016&amp;#24180;&amp;#22269;&amp;#20869;&amp;#23439;&amp;#35266;&amp;#25919;&amp;#31574;&amp;#23545;&amp;#20854;&amp;#24433;&amp;#21709;&amp;#20998;&amp;#26512;&lt;br /&gt;&amp;#19977;&amp;#12289;2011-2016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6080;&amp;#26426;&amp;#20445;&amp;#28201;&amp;#30722;&amp;#27974;&amp;#25216;&amp;#26415;&amp;#29616;&amp;#29366;&lt;br /&gt;&amp;#20108;&amp;#12289;2011-2016&amp;#24180;&amp;#26080;&amp;#26426;&amp;#20445;&amp;#28201;&amp;#30722;&amp;#27974;&amp;#25216;&amp;#26415;&amp;#21457;&amp;#23637;&amp;#20998;&amp;#26512;&lt;br /&gt;&amp;#19977;&amp;#12289;2017-2022&amp;#24180;&amp;#26080;&amp;#26426;&amp;#20445;&amp;#28201;&amp;#30722;&amp;#2797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2235;&amp;#31456; &amp;#26080;&amp;#26426;&amp;#20445;&amp;#28201;&amp;#30722;&amp;#27974;&amp;#34892;&amp;#19994;&amp;#25237;&amp;#36164;&amp;#26426;&amp;#20250;&amp;#19982;&amp;#39118;&amp;#38505;&lt;/span&gt;&lt;/span&gt;&lt;/strong&gt;&lt;span style="font-size: small;"&gt;&lt;span style="font-family: Arial;"&gt;&lt;br /&gt;&amp;#31532;&amp;#19968;&amp;#33410; &amp;#26080;&amp;#26426;&amp;#20445;&amp;#28201;&amp;#30722;&amp;#27974;&amp;#34892;&amp;#19994;&amp;#25237;&amp;#36164;&amp;#25928;&amp;#30410;&amp;#20998;&amp;#26512;&lt;br /&gt;&amp;#19968;&amp;#12289;2009-2016&amp;#24180;&amp;#26080;&amp;#26426;&amp;#20445;&amp;#28201;&amp;#30722;&amp;#27974;&amp;#34892;&amp;#19994;&amp;#25237;&amp;#36164;&amp;#29366;&amp;#20917;&amp;#20998;&amp;#26512;&lt;br /&gt;&amp;#20108;&amp;#12289;2017-2022&amp;#24180;&amp;#26080;&amp;#26426;&amp;#20445;&amp;#28201;&amp;#30722;&amp;#27974;&amp;#34892;&amp;#19994;&amp;#25237;&amp;#36164;&amp;#25928;&amp;#30410;&amp;#20998;&amp;#26512;&lt;br /&gt;&amp;#19977;&amp;#12289;2017-2022&amp;#24180;&amp;#26080;&amp;#26426;&amp;#20445;&amp;#28201;&amp;#30722;&amp;#27974;&amp;#34892;&amp;#19994;&amp;#25237;&amp;#36164;&amp;#36235;&amp;#21183;&amp;#39044;&amp;#27979;&lt;br /&gt;&amp;#22235;&amp;#12289;2017-2022&amp;#24180;&amp;#26080;&amp;#26426;&amp;#20445;&amp;#28201;&amp;#30722;&amp;#27974;&amp;#34892;&amp;#19994;&amp;#30340;&amp;#25237;&amp;#36164;&amp;#26041;&amp;#21521;&lt;br /&gt;&amp;#20116;&amp;#12289;2017-2022&amp;#24180;&amp;#26080;&amp;#26426;&amp;#20445;&amp;#28201;&amp;#30722;&amp;#2797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080;&amp;#26426;&amp;#20445;&amp;#28201;&amp;#30722;&amp;#27974;&amp;#34892;&amp;#19994;&amp;#21457;&amp;#23637;&amp;#30340;&amp;#20027;&amp;#35201;&amp;#22240;&amp;#32032;&lt;br /&gt;&amp;#19968;&amp;#12289;2017-2022&amp;#24180;&amp;#24433;&amp;#21709;&amp;#26080;&amp;#26426;&amp;#20445;&amp;#28201;&amp;#30722;&amp;#27974;&amp;#34892;&amp;#19994;&amp;#36816;&amp;#34892;&amp;#30340;&amp;#26377;&amp;#21033;&amp;#22240;&amp;#32032;&amp;#20998;&amp;#26512;&lt;br /&gt;&amp;#20108;&amp;#12289;2017-2022&amp;#24180;&amp;#24433;&amp;#21709;&amp;#26080;&amp;#26426;&amp;#20445;&amp;#28201;&amp;#30722;&amp;#27974;&amp;#34892;&amp;#19994;&amp;#36816;&amp;#34892;&amp;#30340;&amp;#31283;&amp;#23450;&amp;#22240;&amp;#32032;&amp;#20998;&amp;#26512;&lt;br /&gt;&amp;#19977;&amp;#12289;2017-2022&amp;#24180;&amp;#24433;&amp;#21709;&amp;#26080;&amp;#26426;&amp;#20445;&amp;#28201;&amp;#30722;&amp;#27974;&amp;#34892;&amp;#19994;&amp;#36816;&amp;#34892;&amp;#30340;&amp;#19981;&amp;#21033;&amp;#22240;&amp;#32032;&amp;#20998;&amp;#26512;&lt;br /&gt;&amp;#22235;&amp;#12289;2017-2022&amp;#24180;&amp;#25105;&amp;#22269;&amp;#26080;&amp;#26426;&amp;#20445;&amp;#28201;&amp;#30722;&amp;#27974;&amp;#34892;&amp;#19994;&amp;#21457;&amp;#23637;&amp;#38754;&amp;#20020;&amp;#30340;&amp;#25361;&amp;#25112;&amp;#20998;&amp;#26512;&lt;br /&gt;&amp;#20116;&amp;#12289;2017-2022&amp;#24180;&amp;#25105;&amp;#22269;&amp;#26080;&amp;#26426;&amp;#20445;&amp;#28201;&amp;#30722;&amp;#27974;&amp;#34892;&amp;#19994;&amp;#21457;&amp;#23637;&amp;#38754;&amp;#20020;&amp;#30340;&amp;#26426;&amp;#36935;&amp;#20998;&amp;#26512;&lt;br /&gt;&amp;#31532;&amp;#19977;&amp;#33410; &amp;#26080;&amp;#26426;&amp;#20445;&amp;#28201;&amp;#30722;&amp;#27974;&amp;#34892;&amp;#19994;&amp;#25237;&amp;#36164;&amp;#39118;&amp;#38505;&amp;#21450;&amp;#25511;&amp;#21046;&amp;#31574;&amp;#30053;&amp;#20998;&amp;#26512;&lt;br /&gt;&amp;#19968;&amp;#12289;2017-2022&amp;#24180;&amp;#26080;&amp;#26426;&amp;#20445;&amp;#28201;&amp;#30722;&amp;#27974;&amp;#34892;&amp;#19994;&amp;#24066;&amp;#22330;&amp;#39118;&amp;#38505;&amp;#21450;&amp;#25511;&amp;#21046;&amp;#31574;&amp;#30053;&lt;br /&gt;&amp;#20108;&amp;#12289;2017-2022&amp;#24180;&amp;#26080;&amp;#26426;&amp;#20445;&amp;#28201;&amp;#30722;&amp;#27974;&amp;#34892;&amp;#19994;&amp;#25919;&amp;#31574;&amp;#39118;&amp;#38505;&amp;#21450;&amp;#25511;&amp;#21046;&amp;#31574;&amp;#30053;&lt;br /&gt;&amp;#19977;&amp;#12289;2017-2022&amp;#24180;&amp;#26080;&amp;#26426;&amp;#20445;&amp;#28201;&amp;#30722;&amp;#27974;&amp;#34892;&amp;#19994;&amp;#32463;&amp;#33829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br /&gt;&amp;#22235;&amp;#12289;2017-2022&amp;#24180;&amp;#26080;&amp;#26426;&amp;#20445;&amp;#28201;&amp;#30722;&amp;#27974;&amp;#34892;&amp;#19994;&amp;#25216;&amp;#26415;&amp;#39118;&amp;#38505;&amp;#21450;&amp;#25511;&amp;#21046;&amp;#31574;&amp;#30053;&lt;br /&gt;&amp;#20116;&amp;#12289;2017-2022&amp;#24180;&amp;#26080;&amp;#26426;&amp;#20445;&amp;#28201;&amp;#30722;&amp;#27974;&amp;#21516;&amp;#19994;&amp;#31454;&amp;#20105;&amp;#39118;&amp;#38505;&amp;#21450;&amp;#25511;&amp;#21046;&amp;#31574;&amp;#30053;&lt;br /&gt;&amp;#20845;&amp;#12289;2017-2022&amp;#24180;&amp;#26080;&amp;#26426;&amp;#20445;&amp;#28201;&amp;#30722;&amp;#27974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1313;&amp;#20116;&amp;#31456; &amp;#26080;&amp;#26426;&amp;#20445;&amp;#28201;&amp;#30722;&amp;#27974;&amp;#34892;&amp;#19994;&amp;#25237;&amp;#36164;&amp;#25112;&amp;#30053;&amp;#30740;&amp;#31350;&lt;br /&gt;&lt;/span&gt;&lt;/span&gt;&lt;/strong&gt;&lt;span style="font-size: small;"&gt;&lt;span style="font-family: Arial;"&gt;&amp;#31532;&amp;#19968;&amp;#33410; &amp;#26080;&amp;#26426;&amp;#20445;&amp;#28201;&amp;#30722;&amp;#279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6080;&amp;#26426;&amp;#20445;&amp;#28201;&amp;#30722;&amp;#27974;&amp;#20225;&amp;#19994;&amp;#32463;&amp;#33829;&amp;#31649;&amp;#29702;&amp;#31574;&amp;#30053;&lt;br /&gt;&amp;#31532;&amp;#19977;&amp;#33410; &amp;#26080;&amp;#26426;&amp;#20445;&amp;#28201;&amp;#30722;&amp;#27974;&amp;#34892;&amp;#19994;&amp;#25237;&amp;#36164;&amp;#25112;&amp;#30053;&amp;#30740;&amp;#31350;&lt;br /&gt;&amp;#19968;&amp;#12289;2011-2016&amp;#24180;&amp;#26080;&amp;#26426;&amp;#20445;&amp;#28201;&amp;#30722;&amp;#27974;&amp;#34892;&amp;#19994;&amp;#25237;&amp;#36164;&amp;#25112;&amp;#30053;&lt;br /&gt;&amp;#20108;&amp;#12289;2017-2022&amp;#24180;&amp;#26080;&amp;#26426;&amp;#20445;&amp;#28201;&amp;#30722;&amp;#27974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1.html"&gt;http://www.cction.com/report/201708/14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